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9.09.2014 г.  № 23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б утверждении  Прогноз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циально-экономического развит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МО «Дубровское сельское поселение»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а 2015 год и плановый период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16 и 201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Прогноз социально-экономического развития муниципального образования «Дубровское сельское поселение»  на 2015 год и на плановый период 2016 и 2017 годов, план развития муниципального сектора экономики на 2015 год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 социально-экономического развития МО «Дубровское сельское поселение»  на  2015 год и плановый период 2016 и 2017 годов, план развития </w:t>
      </w:r>
      <w:r>
        <w:rPr>
          <w:bCs/>
          <w:sz w:val="28"/>
          <w:szCs w:val="28"/>
        </w:rPr>
        <w:t>муниципального сектора экономики на 2015 год</w:t>
      </w:r>
      <w:r>
        <w:rPr>
          <w:sz w:val="28"/>
          <w:szCs w:val="28"/>
        </w:rPr>
        <w:t xml:space="preserve"> в соответствии с приложением.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показатели прогноза при принятии бюджета Дубровского сельского поселения на 2015 го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Дубровского сельского поселения принять меры по реализации социально-экономического прогноза на 2015 год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0" w:after="120"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0" w:after="120"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5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Дубровского сельского поселения на 2015 год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 xml:space="preserve">Прогноз социально-экономического развития Дубровского сельского поселения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21"/>
        <w:ind w:firstLine="708"/>
        <w:jc w:val="both"/>
        <w:rPr/>
      </w:pPr>
      <w:r>
        <w:rPr/>
        <w:t>Основные показатели разрабатываемого прогноза служат исходной базой для разработки проекта бюджета муниципального образования</w:t>
      </w:r>
      <w:r>
        <w:rPr>
          <w:sz w:val="22"/>
          <w:szCs w:val="22"/>
        </w:rPr>
        <w:t xml:space="preserve">. </w:t>
      </w:r>
    </w:p>
    <w:p>
      <w:pPr>
        <w:pStyle w:val="Style21"/>
        <w:ind w:firstLine="708"/>
        <w:jc w:val="both"/>
        <w:rPr/>
      </w:pPr>
      <w:r>
        <w:rPr/>
        <w:t>Прогноз основных показателей социально-экономического развития поселения разработан  финансовым органом администрации Дубровского сельского поселения в соответствии с общим порядком разработки прогнозов социально-экономического развития, определенный Законом Челябинской области № 328-ЗО от 30.11.2004 г. «О государственном прогнозировании, программах социально-экономического развития Челябинской области и областных целевых программах», распоряжением правительства Челябинской области         № 358-рп от 02.07.2014г. «О разработке прогноза социально-экономического развития Челябинской области на 2015 год и на плановый период 2016 и 2017 годов»,  постановлением администрации Красноармейского муниципального района от 15.07.2014 г. № 628 «О разработке прогноза социально-экономического развития Красноармейского муниципального района на 2015 год и плановый период 2016 и 2017 годов».</w:t>
      </w:r>
    </w:p>
    <w:p>
      <w:pPr>
        <w:pStyle w:val="Style21"/>
        <w:ind w:firstLine="708"/>
        <w:jc w:val="both"/>
        <w:rPr/>
      </w:pPr>
      <w:r>
        <w:rPr/>
        <w:t>Прогноз подготовлен на основе сценарных условий функционирования экономики Российской Федерации на 2015-2017 годы, рекомендованных Минэкономразвития России, анализа сложившейся ситуации социально-экономического развития Дубровского сельского поселения за 2012 -2013 год., с учетом оценки ожидаемых результатов 2014 года и тенденций развития экономики и социальной сферы в 2015-2017 годах с применением показателей инфляции и индексов-дефляторов, предложенных Минэкономразвития России на 2015-2017 годы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 разработке основных параметров прогноза использованы отчетные данные, предоставленные территориальным отделом государственной статистики, материалы крупных хозяйствующих субъектов и органов местного самоуправления. </w:t>
      </w:r>
    </w:p>
    <w:p>
      <w:pPr>
        <w:pStyle w:val="Style21"/>
        <w:ind w:firstLine="708"/>
        <w:jc w:val="both"/>
        <w:rPr/>
      </w:pPr>
      <w:r>
        <w:rPr/>
        <w:t>Прогноз разработан на базе данных развития Красноармейского муниципального района за 2012 и 2013 годы, по данным, предоставленным районным отделом статистики по сельским поселениям, по материалам предприятий сельского поселения и органов местного самоуправления.</w:t>
      </w:r>
    </w:p>
    <w:p>
      <w:pPr>
        <w:pStyle w:val="Style21"/>
        <w:ind w:firstLine="708"/>
        <w:jc w:val="both"/>
        <w:rPr/>
      </w:pPr>
      <w:r>
        <w:rPr/>
        <w:t>Для оценки состояния экономики сельского поселения и разработки прогноза использованы следующие показатели:</w:t>
      </w:r>
    </w:p>
    <w:p>
      <w:pPr>
        <w:pStyle w:val="Style21"/>
        <w:ind w:firstLine="709"/>
        <w:jc w:val="both"/>
        <w:rPr/>
      </w:pPr>
      <w:r>
        <w:rPr/>
        <w:t>-демография;</w:t>
      </w:r>
    </w:p>
    <w:p>
      <w:pPr>
        <w:pStyle w:val="Style21"/>
        <w:ind w:firstLine="709"/>
        <w:jc w:val="both"/>
        <w:rPr/>
      </w:pPr>
      <w:r>
        <w:rPr/>
        <w:t>-промышленное производство;</w:t>
      </w:r>
    </w:p>
    <w:p>
      <w:pPr>
        <w:pStyle w:val="Style21"/>
        <w:ind w:firstLine="709"/>
        <w:jc w:val="both"/>
        <w:rPr/>
      </w:pPr>
      <w:r>
        <w:rPr/>
        <w:t>-сельское хозяйство;</w:t>
      </w:r>
    </w:p>
    <w:p>
      <w:pPr>
        <w:pStyle w:val="Style21"/>
        <w:ind w:firstLine="709"/>
        <w:jc w:val="both"/>
        <w:rPr/>
      </w:pPr>
      <w:r>
        <w:rPr/>
        <w:t>-рынок товаров и услуг;</w:t>
      </w:r>
    </w:p>
    <w:p>
      <w:pPr>
        <w:pStyle w:val="Style21"/>
        <w:ind w:firstLine="709"/>
        <w:jc w:val="both"/>
        <w:rPr/>
      </w:pPr>
      <w:r>
        <w:rPr/>
        <w:t>-малое предпринимательство;</w:t>
      </w:r>
    </w:p>
    <w:p>
      <w:pPr>
        <w:pStyle w:val="Style21"/>
        <w:ind w:firstLine="709"/>
        <w:jc w:val="both"/>
        <w:rPr/>
      </w:pPr>
      <w:r>
        <w:rPr/>
        <w:t>-инвестиции;</w:t>
      </w:r>
    </w:p>
    <w:p>
      <w:pPr>
        <w:pStyle w:val="Style21"/>
        <w:ind w:firstLine="709"/>
        <w:jc w:val="both"/>
        <w:rPr/>
      </w:pPr>
      <w:r>
        <w:rPr/>
        <w:t>-финансы;</w:t>
      </w:r>
    </w:p>
    <w:p>
      <w:pPr>
        <w:pStyle w:val="Style21"/>
        <w:ind w:firstLine="709"/>
        <w:jc w:val="both"/>
        <w:rPr/>
      </w:pPr>
      <w:r>
        <w:rPr/>
        <w:t>-денежные доходы и расходы населения;</w:t>
      </w:r>
    </w:p>
    <w:p>
      <w:pPr>
        <w:pStyle w:val="Style21"/>
        <w:ind w:firstLine="709"/>
        <w:jc w:val="both"/>
        <w:rPr/>
      </w:pPr>
      <w:r>
        <w:rPr/>
        <w:t>-труд и занятость;</w:t>
      </w:r>
    </w:p>
    <w:p>
      <w:pPr>
        <w:pStyle w:val="Style21"/>
        <w:ind w:firstLine="709"/>
        <w:jc w:val="both"/>
        <w:rPr/>
      </w:pPr>
      <w:r>
        <w:rPr/>
        <w:t>-развитие социальной сферы;</w:t>
      </w:r>
    </w:p>
    <w:p>
      <w:pPr>
        <w:pStyle w:val="Style21"/>
        <w:ind w:firstLine="709"/>
        <w:jc w:val="both"/>
        <w:rPr/>
      </w:pPr>
      <w:r>
        <w:rPr/>
        <w:t xml:space="preserve">-охрана окружающей среды.  </w:t>
      </w:r>
    </w:p>
    <w:p>
      <w:pPr>
        <w:pStyle w:val="Style21"/>
        <w:ind w:firstLine="709"/>
        <w:jc w:val="both"/>
        <w:rPr/>
      </w:pPr>
      <w:r>
        <w:rPr/>
        <w:t>Прогноз разработан в 2-х вариантах, с учетом итогов социально-экономического развития поселения в январе-апреле 2014 г.: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Вариант 2</w:t>
      </w:r>
      <w:r>
        <w:rPr/>
        <w:t xml:space="preserve"> </w:t>
      </w:r>
      <w:r>
        <w:rPr>
          <w:b/>
        </w:rPr>
        <w:t>(умеренно-оптимистичный)</w:t>
      </w:r>
      <w:r>
        <w:rPr/>
        <w:t xml:space="preserve"> отражает развитие экономики в условиях реализации активной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</w:t>
      </w:r>
      <w:r>
        <w:rPr>
          <w:sz w:val="26"/>
          <w:szCs w:val="26"/>
        </w:rPr>
        <w:t xml:space="preserve"> </w:t>
      </w:r>
      <w:r>
        <w:rPr/>
        <w:t>Вариант основан на осуществление мер, заложенных в государственных программах развития образования, здравоохранения, науки и технологий, а также традиционных секторов экономики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Вариант 1</w:t>
      </w:r>
      <w:r>
        <w:rPr/>
        <w:t xml:space="preserve"> </w:t>
      </w:r>
      <w:r>
        <w:rPr>
          <w:b/>
        </w:rPr>
        <w:t>(базовый)</w:t>
      </w:r>
      <w:r>
        <w:rPr/>
        <w:t xml:space="preserve"> предполагает сохранение низкой конкурентоспособности по отношению к импорту, а также более низкие расходы на развитие компаний инфраструктурного сектора. Сценарий основан на проведении более жесткой бюджетной политики, более низкими темпами роста заработных плат бюджетников и военнослужащих. 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Пояснительная записка приведена  по первому варианту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Раздел 1. Демографические показатели</w:t>
      </w:r>
    </w:p>
    <w:p>
      <w:pPr>
        <w:pStyle w:val="Style21"/>
        <w:ind w:firstLine="708"/>
        <w:jc w:val="both"/>
        <w:rPr/>
      </w:pPr>
      <w:r>
        <w:rPr/>
        <w:t>Демографическая ситуация  характеризуется процессом естественной прибыли населения   Дубровского сельского поселения, связанные с ростом рождаемости и миграционным приростом, понижением  уровня смертности. Начиная с  2012 года в поселении наблюдается естественный прирост населения, рождаемость превысила смертность в 2,5 раза. По прогнозу на 2015 год и плановый период до 2017 г. демографические процессы практически не изменятся. Уровень рождаемости небольшими темпами, но будет расти,  а смертности - снижаться. Коэффициент миграционного прироста возрастет.  По прогнозной оценке к концу  2017 года численность постоянного населения составит 1,616 тыс. человек.</w:t>
      </w:r>
    </w:p>
    <w:p>
      <w:pPr>
        <w:pStyle w:val="Style21"/>
        <w:ind w:firstLine="708"/>
        <w:jc w:val="both"/>
        <w:rPr/>
      </w:pPr>
      <w:r>
        <w:rPr/>
        <w:t>Среднегодовая численность населения в поселении на 01.01.2012 г. – 1560 человек, на 01.01.2013 г. – 1574 человек, на 01.01.2014 г.</w:t>
      </w:r>
      <w:r>
        <w:rPr>
          <w:color w:val="000000"/>
          <w:sz w:val="18"/>
          <w:szCs w:val="18"/>
        </w:rPr>
        <w:t xml:space="preserve"> </w:t>
      </w:r>
      <w:r>
        <w:rPr/>
        <w:t>–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1580</w:t>
      </w:r>
      <w:r>
        <w:rPr/>
        <w:t xml:space="preserve"> человек. По прогнозной  оценке к концу 2017 года численность постоянного населения увеличится до 1616 человек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аздел 2. Промышленное производство</w:t>
      </w:r>
    </w:p>
    <w:p>
      <w:pPr>
        <w:pStyle w:val="Style21"/>
        <w:ind w:firstLine="708"/>
        <w:jc w:val="both"/>
        <w:rPr/>
      </w:pPr>
      <w:r>
        <w:rPr/>
        <w:t>Промышленное производство выражено отгрузкой товаров собственного производства, выполнение работ и услуг собственными силами по «чистым видам» экономической деятельности.</w:t>
      </w:r>
    </w:p>
    <w:p>
      <w:pPr>
        <w:pStyle w:val="Style21"/>
        <w:ind w:firstLine="708"/>
        <w:jc w:val="both"/>
        <w:rPr/>
      </w:pPr>
      <w:r>
        <w:rPr/>
        <w:t>Объем отгруженных товаров представляет собой стоимость тех товаров, которые произведены юридическим лицом и фактически отгружены или отпущены в порядке продажи, а также прямого обмена на сторону (другим юридическим и физическим лицом).</w:t>
      </w:r>
    </w:p>
    <w:p>
      <w:pPr>
        <w:pStyle w:val="Style21"/>
        <w:ind w:firstLine="708"/>
        <w:jc w:val="both"/>
        <w:rPr/>
      </w:pPr>
      <w:r>
        <w:rPr/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ом.</w:t>
      </w:r>
    </w:p>
    <w:p>
      <w:pPr>
        <w:pStyle w:val="Style21"/>
        <w:ind w:firstLine="708"/>
        <w:jc w:val="both"/>
        <w:rPr/>
      </w:pPr>
      <w:r>
        <w:rPr/>
        <w:t>По виду экономической деятельности «Обрабатывающие производства» представляет ООО «ПКЗ «Дубровский». По данному показателю планируется небольшое увеличение объемов производства с ежегодным приростом до 5,5%.</w:t>
      </w:r>
    </w:p>
    <w:p>
      <w:pPr>
        <w:pStyle w:val="Style21"/>
        <w:ind w:firstLine="708"/>
        <w:jc w:val="both"/>
        <w:rPr/>
      </w:pPr>
      <w:r>
        <w:rPr/>
        <w:t xml:space="preserve">По виду экономической деятельности «Производство и распределение электроэнергии, газа и воды». Увеличение данного показателя произойдет за счет повышения платы за коммунальные услуги, электроэнергию, газ.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Раздел 3. Сельское хозяйство</w:t>
      </w:r>
    </w:p>
    <w:p>
      <w:pPr>
        <w:pStyle w:val="Style21"/>
        <w:ind w:firstLine="708"/>
        <w:jc w:val="both"/>
        <w:rPr/>
      </w:pPr>
      <w:r>
        <w:rPr/>
        <w:t>Объем производства сельскохозяйственной продукции в хозяйствах всех категорий рассчитывается в денежном выражении:</w:t>
      </w:r>
    </w:p>
    <w:p>
      <w:pPr>
        <w:pStyle w:val="Style21"/>
        <w:ind w:firstLine="708"/>
        <w:jc w:val="both"/>
        <w:rPr/>
      </w:pPr>
      <w:r>
        <w:rPr/>
        <w:t>- продукция сельхозпредприятий – по средним областным ценам реализации с/х продукции предприятий;</w:t>
      </w:r>
    </w:p>
    <w:p>
      <w:pPr>
        <w:pStyle w:val="Style21"/>
        <w:ind w:firstLine="708"/>
        <w:jc w:val="both"/>
        <w:rPr/>
      </w:pPr>
      <w:r>
        <w:rPr/>
        <w:t>- продукция других категорий хозяйств (личные, подсобные, крестьянско-фермерские) – по средним рыночным ценам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Раздел 4. Рынок товаров и услуг</w:t>
      </w:r>
    </w:p>
    <w:p>
      <w:pPr>
        <w:pStyle w:val="Style21"/>
        <w:ind w:firstLine="708"/>
        <w:jc w:val="both"/>
        <w:rPr/>
      </w:pPr>
      <w:r>
        <w:rPr>
          <w:b/>
        </w:rPr>
        <w:t>Оборот розничной торговли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  <w:t>Определяющими факторами функционирования рынка товаров и услуг для населения остаются денежные доходы населения, уровень цен на товары и услуги и уровень товарной насыщенности рынка.</w:t>
      </w:r>
    </w:p>
    <w:p>
      <w:pPr>
        <w:pStyle w:val="Style21"/>
        <w:ind w:firstLine="708"/>
        <w:jc w:val="both"/>
        <w:rPr/>
      </w:pPr>
      <w:r>
        <w:rPr/>
        <w:t>Оборот розничной торговли – выручка от продажи товаров населению для личного потребления или использования в домашнем хозяйстве. 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через торговые заведения, находящиеся на их балансе, или с оплатой через кассу, продажу товаров индивидуальными предпринимателями и физическими лицами (в том числе на вещевых, смешанных и продовольственных рынках).</w:t>
      </w:r>
    </w:p>
    <w:p>
      <w:pPr>
        <w:pStyle w:val="Style21"/>
        <w:ind w:firstLine="708"/>
        <w:jc w:val="both"/>
        <w:rPr/>
      </w:pPr>
      <w:r>
        <w:rPr/>
        <w:t>Всего в поселении действует 6 предприятий розничной торговли (в т.ч. 1 объект потребительской кооперации). Для населения представлен широкий ассортимент продуктовых и промышленных товаров.</w:t>
      </w:r>
    </w:p>
    <w:p>
      <w:pPr>
        <w:pStyle w:val="Style21"/>
        <w:ind w:firstLine="708"/>
        <w:jc w:val="both"/>
        <w:rPr/>
      </w:pPr>
      <w:r>
        <w:rPr/>
        <w:t>По данным администрации Дубровского сельского поселения оборот розничной торговли в 2013 году составил 52,5 млн. руб. По оценке  на 2014 оборот розничной торговли составляет 55,6  млн. руб. По прогнозу на 2015 год и плановый период до 2017 года оборот розничной торговли прогнозируется 74,2 млн.руб.</w:t>
      </w:r>
    </w:p>
    <w:p>
      <w:pPr>
        <w:pStyle w:val="Style21"/>
        <w:ind w:firstLine="708"/>
        <w:jc w:val="both"/>
        <w:rPr/>
      </w:pPr>
      <w:r>
        <w:rPr>
          <w:b/>
        </w:rPr>
        <w:t>Оборот общественного питания</w:t>
      </w:r>
      <w:r>
        <w:rPr/>
        <w:t xml:space="preserve"> включает в себя стоимость проданной населению собственной кулинарной продукции, а также покупных товаров, проданных для потребления на месте, организациями и индивидуальными предпринимателями для организации питания различного контингента населения. Услуги общественного питания оказывает населению 1 столовая (на 80 мест).</w:t>
      </w:r>
    </w:p>
    <w:p>
      <w:pPr>
        <w:pStyle w:val="Style21"/>
        <w:ind w:firstLine="708"/>
        <w:jc w:val="both"/>
        <w:rPr/>
      </w:pPr>
      <w:r>
        <w:rPr/>
        <w:t>В 2013 году оборот общественного питания составил 0,8 млн. руб. Прогнозируемые данные на 2015-2017 годы составляют 0,8 млн. руб.</w:t>
      </w:r>
    </w:p>
    <w:p>
      <w:pPr>
        <w:pStyle w:val="Style21"/>
        <w:ind w:firstLine="708"/>
        <w:jc w:val="both"/>
        <w:rPr/>
      </w:pPr>
      <w:r>
        <w:rPr>
          <w:b/>
        </w:rPr>
        <w:t>Объем платных услуг</w:t>
      </w:r>
      <w:r>
        <w:rPr/>
        <w:t xml:space="preserve"> населению отражает объем потребления населением различных видов услуг. Платные услуги включают в себя: оплату жилья и коммунальных услуг, оплату бытовых услуг,  расходы на транспорт, связь и т.д.  Включает объемы услуг, оказанных населению крупными и средними организациями, малыми предприятиями, индивидуальными предпринимателями. </w:t>
      </w:r>
      <w:r>
        <w:rPr>
          <w:szCs w:val="26"/>
        </w:rPr>
        <w:t>В структуре платных услуг населению преобладают коммунальные  услуги и оплата за жилье. Данная тенденция сохранится на протяжении прогнозируемого периода.</w:t>
      </w:r>
    </w:p>
    <w:p>
      <w:pPr>
        <w:pStyle w:val="Style21"/>
        <w:ind w:firstLine="708"/>
        <w:jc w:val="both"/>
        <w:rPr/>
      </w:pPr>
      <w:r>
        <w:rPr/>
        <w:t>Увеличение показателя планируется за счет повышения цен на тарифы, увеличения обслуживаемого жилищного фонда.</w:t>
      </w:r>
    </w:p>
    <w:p>
      <w:pPr>
        <w:pStyle w:val="Style21"/>
        <w:ind w:firstLine="708"/>
        <w:jc w:val="both"/>
        <w:rPr/>
      </w:pPr>
      <w:r>
        <w:rPr/>
        <w:t xml:space="preserve">По данным администрации Дубровского сельского поселения объем платных услуг населения в 2013 году составил 1,7 млн. руб. В 2014 году объем платных услуг составит 1,8 млн.руб., а в 2017 году достигнет уровня 2,3 млн.руб.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аздел 5. Малое предпринимательство</w:t>
      </w:r>
    </w:p>
    <w:p>
      <w:pPr>
        <w:pStyle w:val="Style21"/>
        <w:ind w:firstLine="708"/>
        <w:jc w:val="both"/>
        <w:rPr/>
      </w:pPr>
      <w:r>
        <w:rPr/>
        <w:t>Количество малых предприятий на конец 2013 года составило 4 единицы. В сельском поселении на сегодняшний день в сфере малого бизнеса трудятся около 16 человек, включая 9 человек у индивидуальных предпринимателей, 3 человека в крестьянско-фермерских хозяйствах, 4 человека на малых предприятиях.</w:t>
      </w:r>
    </w:p>
    <w:p>
      <w:pPr>
        <w:pStyle w:val="Style21"/>
        <w:ind w:firstLine="708"/>
        <w:jc w:val="both"/>
        <w:rPr/>
      </w:pPr>
      <w:r>
        <w:rPr/>
        <w:t>По прогнозу на 2017 год среднесписочная численность работников на малых предприятиях останется на прежнем уровне и составит 16 человек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Раздел 6. Инвестиции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ab/>
        <w:t>Важнейшим направлением в развитии реального сектора экономики является инвестиционная деятельность. Инвестиционная политика поселения направлена на привлечение инвесторов. 2014-2017 годы</w:t>
      </w:r>
      <w:r>
        <w:rPr>
          <w:i/>
          <w:iCs/>
        </w:rPr>
        <w:t xml:space="preserve"> </w:t>
      </w:r>
      <w:r>
        <w:rPr>
          <w:iCs/>
        </w:rPr>
        <w:t xml:space="preserve">будут отмечаться ростом </w:t>
      </w:r>
      <w:r>
        <w:rPr/>
        <w:t xml:space="preserve"> инвестиционной активности на территории поселения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ab/>
        <w:t>Предприятия вкладывают средства в модернизацию и развитие производства, основных производственных фондов. Средства местного бюджета ориентированы на укрепление материально-технической базы объектов социального назначения. Население района вкладывает свои средства в основном в жилищное строительство и в малый бизнес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Финанс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прогнозный период прибыль организаций, являющихся плательщиками налога на прибыль, увеличится к 2017 г. в 1,37 раза. </w:t>
      </w:r>
    </w:p>
    <w:p>
      <w:pPr>
        <w:pStyle w:val="Style21"/>
        <w:jc w:val="center"/>
        <w:rPr/>
      </w:pPr>
      <w:r>
        <w:rPr>
          <w:b/>
        </w:rPr>
        <w:t>Раздел 8. Денежные доходы и расходы населения</w:t>
      </w:r>
    </w:p>
    <w:p>
      <w:pPr>
        <w:pStyle w:val="Style21"/>
        <w:ind w:firstLine="708"/>
        <w:jc w:val="both"/>
        <w:rPr/>
      </w:pPr>
      <w:r>
        <w:rPr/>
        <w:t xml:space="preserve">Денежные доходы населения включают доходы лиц, занятых предпринимательской деятельностью, оплату труда наемных работников предприятий всех форм собственности, социальные выплаты (пенсии, пособия, стипендии, прочие выплаты). Показатели запланированы с учетом повышения заработной платы. </w:t>
      </w:r>
    </w:p>
    <w:p>
      <w:pPr>
        <w:pStyle w:val="Style21"/>
        <w:jc w:val="both"/>
        <w:rPr/>
      </w:pPr>
      <w:r>
        <w:rPr/>
        <w:t xml:space="preserve">   </w:t>
      </w:r>
      <w:r>
        <w:rPr/>
        <w:tab/>
        <w:t>По прогнозу на 2015  г. планируется увеличение фонда заработной платы от 6% до 9,6%. За 9 месяцев текущего года фонд заработной платы составил 79,2 млн. руб.</w:t>
      </w:r>
    </w:p>
    <w:p>
      <w:pPr>
        <w:pStyle w:val="Style21"/>
        <w:ind w:firstLine="708"/>
        <w:jc w:val="both"/>
        <w:rPr/>
      </w:pPr>
      <w:r>
        <w:rPr/>
        <w:t xml:space="preserve">Денежные доходы в 2015 г. увеличатся  к уровню 2014 г. на 6 % и расходы соответственно увеличатся. Ожидается, что потребители скорректируют расходы под изменившиеся доходы. Превышения доходов над расходами не планируется.  В структуре доходов все большую долю будет занимать  оплата труда. 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ab/>
        <w:t>Реализация государственных мер по индексированию пенсий позволит повысить уровень материальной обеспеченности пенсионеров. Средний размер назначенных месячных  пенсий в 2015 г. составит 9555,77  руб. Ежегодный прирост прогнозируется в пределах 6%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Раздел 9. Труд и занятость</w:t>
      </w:r>
    </w:p>
    <w:p>
      <w:pPr>
        <w:pStyle w:val="Style21"/>
        <w:ind w:firstLine="708"/>
        <w:jc w:val="both"/>
        <w:rPr/>
      </w:pPr>
      <w:r>
        <w:rPr/>
        <w:t>Численность населения в трудоспособном возрасте к 2017 году по сравнению с 2013 годом сократится, а старше трудоспособного возраста, наоборот, увеличится. Но за счет прибывающих в поселение людей трудоспособного возраста и увеличения числа работающих пенсионеров, уменьшения численности трудовых ресурсов в поселении не прогнозируется. По данным администрации Дубровского сельского поселения среднесписочная численность работников на крупных и малых предприятиях в 2013 году составила 0,448 тыс. человек.  На текущий  2014 г. численность трудовых ресурсов составляет 0,512 тыс. человек, в 2015г. – 0,517 тыс.  человек.</w:t>
      </w:r>
    </w:p>
    <w:p>
      <w:pPr>
        <w:pStyle w:val="Style21"/>
        <w:ind w:firstLine="708"/>
        <w:jc w:val="both"/>
        <w:rPr/>
      </w:pPr>
      <w:r>
        <w:rPr/>
        <w:t xml:space="preserve">Количество зарегистрированных безработных в 2013 году составила 7 человек. Ситуация на рынке труда стабилизировалась. Уровень зарегистрированной безработицы не прогнозируется на увеличение. На сентябрь 2014 г. число зарегистрированных безработных в поселении - 7 человек. </w:t>
      </w:r>
    </w:p>
    <w:p>
      <w:pPr>
        <w:pStyle w:val="Style21"/>
        <w:ind w:firstLine="708"/>
        <w:jc w:val="both"/>
        <w:rPr/>
      </w:pPr>
      <w:r>
        <w:rPr/>
        <w:t>Оплата труда наемных работников в 2013 году составила 75,2 млн. руб. В 2014 году фонд заработной платы ожидается в размере 79,2 млн.руб. По прогнозу на 2015-2017 года в пределах 102,5 млн.руб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Раздел 10. Развитие социальной сферы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ab/>
        <w:t xml:space="preserve">Социальная сфера является неотъемлемой частью социальной рыночной экономики. </w:t>
      </w:r>
    </w:p>
    <w:p>
      <w:pPr>
        <w:pStyle w:val="Style21"/>
        <w:ind w:firstLine="708"/>
        <w:jc w:val="both"/>
        <w:rPr/>
      </w:pPr>
      <w:r>
        <w:rPr/>
        <w:t>В данном разделе прогноза приведены только несколько показателей по образованию, культуре, медицине. Показатели развития социальной сферы прогнозируются с ростом и направлены на повышение качества жизни населения района.</w:t>
      </w:r>
    </w:p>
    <w:p>
      <w:pPr>
        <w:pStyle w:val="Style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10" w:footer="397" w:bottom="510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54"/>
        <w:gridCol w:w="1071"/>
        <w:gridCol w:w="1126"/>
        <w:gridCol w:w="1008"/>
        <w:gridCol w:w="1134"/>
        <w:gridCol w:w="1134"/>
        <w:gridCol w:w="1133"/>
        <w:gridCol w:w="1152"/>
        <w:gridCol w:w="1134"/>
        <w:gridCol w:w="1134"/>
      </w:tblGrid>
      <w:tr>
        <w:trPr>
          <w:trHeight w:val="1847" w:hRule="atLeast"/>
        </w:trPr>
        <w:tc>
          <w:tcPr>
            <w:tcW w:w="16090" w:type="dxa"/>
            <w:gridSpan w:val="11"/>
            <w:tcBorders/>
            <w:vAlign w:val="center"/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ешением Совета депутатов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сельского поселения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4 г. № 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социально-экономического развития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 "Дубровское сельское поселение" Красноармейского муниципального района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 плановый период 2016 и 2017 годов </w:t>
            </w:r>
          </w:p>
        </w:tc>
      </w:tr>
      <w:tr>
        <w:trPr>
          <w:trHeight w:val="24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              201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              20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14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181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10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</w:tr>
      <w:tr>
        <w:trPr>
          <w:trHeight w:val="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7</w:t>
            </w:r>
          </w:p>
        </w:tc>
      </w:tr>
      <w:tr>
        <w:trPr>
          <w:trHeight w:val="1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00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0</w:t>
            </w:r>
          </w:p>
        </w:tc>
      </w:tr>
      <w:tr>
        <w:trPr>
          <w:trHeight w:val="31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00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</w:tr>
      <w:tr>
        <w:trPr>
          <w:trHeight w:val="22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00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</w:tr>
      <w:tr>
        <w:trPr>
          <w:trHeight w:val="19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играционного прирос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 000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ромышленное производст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«чистым» видам деятельности (по крупным и средним организациям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33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2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42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74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8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940,00</w:t>
            </w:r>
          </w:p>
        </w:tc>
      </w:tr>
      <w:tr>
        <w:trPr>
          <w:trHeight w:val="4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%</w:t>
            </w:r>
          </w:p>
        </w:tc>
      </w:tr>
      <w:tr>
        <w:trPr>
          <w:trHeight w:val="27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в том числе по видам экономической деятельности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- 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ле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атывающие производства -  </w:t>
            </w: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ле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15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44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3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3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53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7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3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350,43</w:t>
            </w:r>
          </w:p>
        </w:tc>
      </w:tr>
      <w:tr>
        <w:trPr>
          <w:trHeight w:val="43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и распределение электроэнергии, газа и воды  - </w:t>
            </w: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ле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3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,18</w:t>
            </w:r>
          </w:p>
        </w:tc>
      </w:tr>
      <w:tr>
        <w:trPr>
          <w:trHeight w:val="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одакцизной продукции, всег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к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ероводоч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к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е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к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шту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ельское хозяйст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продукции сельского хозяйства в хозяйствах всех категорий в ценах соответствующего перио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0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7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94,00</w:t>
            </w:r>
          </w:p>
        </w:tc>
      </w:tr>
      <w:tr>
        <w:trPr>
          <w:trHeight w:val="4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6</w:t>
            </w:r>
          </w:p>
        </w:tc>
      </w:tr>
      <w:tr>
        <w:trPr>
          <w:trHeight w:val="40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0</w:t>
            </w:r>
          </w:p>
        </w:tc>
      </w:tr>
      <w:tr>
        <w:trPr>
          <w:trHeight w:val="1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8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6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2,00</w:t>
            </w:r>
          </w:p>
        </w:tc>
      </w:tr>
      <w:tr>
        <w:trPr>
          <w:trHeight w:val="4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0</w:t>
            </w:r>
          </w:p>
        </w:tc>
      </w:tr>
      <w:tr>
        <w:trPr>
          <w:trHeight w:val="23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растение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0</w:t>
            </w:r>
          </w:p>
        </w:tc>
      </w:tr>
      <w:tr>
        <w:trPr>
          <w:trHeight w:val="17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3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1 69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5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7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792,00</w:t>
            </w:r>
          </w:p>
        </w:tc>
      </w:tr>
      <w:tr>
        <w:trPr>
          <w:trHeight w:val="42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26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животно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</w:tr>
      <w:tr>
        <w:trPr>
          <w:trHeight w:val="7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ынок товаров и услу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13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6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5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9%</w:t>
            </w:r>
          </w:p>
        </w:tc>
      </w:tr>
      <w:tr>
        <w:trPr>
          <w:trHeight w:val="1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4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общественного пит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3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8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8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5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9%</w:t>
            </w:r>
          </w:p>
        </w:tc>
      </w:tr>
      <w:tr>
        <w:trPr>
          <w:trHeight w:val="15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10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Малое предпринимательст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, занятых на малых предприятиях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38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предприят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2%</w:t>
            </w:r>
          </w:p>
        </w:tc>
      </w:tr>
      <w:tr>
        <w:trPr>
          <w:trHeight w:val="1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Инвести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5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1</w:t>
            </w:r>
          </w:p>
        </w:tc>
      </w:tr>
      <w:tr>
        <w:trPr>
          <w:trHeight w:val="4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</w:tr>
      <w:tr>
        <w:trPr>
          <w:trHeight w:val="8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</w:tr>
      <w:tr>
        <w:trPr>
          <w:trHeight w:val="2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73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и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3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7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9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9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4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15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1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2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6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4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3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7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1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6,1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Финанс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- сальд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рибыль прибыльных организац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Денежные доходы и расходы на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5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х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</w:tr>
      <w:tr>
        <w:trPr>
          <w:trHeight w:val="27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3,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4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4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9,7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и сбережения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1</w:t>
            </w:r>
          </w:p>
        </w:tc>
      </w:tr>
      <w:tr>
        <w:trPr>
          <w:trHeight w:val="16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из них - покупка това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0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1</w:t>
            </w:r>
          </w:p>
        </w:tc>
      </w:tr>
      <w:tr>
        <w:trPr>
          <w:trHeight w:val="29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евышение доходов над расходами (+) или расходов над доходами (-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назначенных месячных пенсий пенсионеров, состоящих на учете в отделениях Пенсионного фонда Р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3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79</w:t>
            </w:r>
          </w:p>
        </w:tc>
      </w:tr>
      <w:tr>
        <w:trPr>
          <w:trHeight w:val="23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й размер назначенных пенс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Труд и занятост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2</w:t>
            </w:r>
          </w:p>
        </w:tc>
      </w:tr>
      <w:tr>
        <w:trPr>
          <w:trHeight w:val="20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1</w:t>
            </w:r>
          </w:p>
        </w:tc>
      </w:tr>
      <w:tr>
        <w:trPr>
          <w:trHeight w:val="9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80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3</w:t>
            </w:r>
          </w:p>
        </w:tc>
      </w:tr>
      <w:tr>
        <w:trPr>
          <w:trHeight w:val="25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</w:tr>
      <w:tr>
        <w:trPr>
          <w:trHeight w:val="11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1</w:t>
            </w:r>
          </w:p>
        </w:tc>
      </w:tr>
      <w:tr>
        <w:trPr>
          <w:trHeight w:val="27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6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Численность незанятых граждан, зарегистриро-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12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0</w:t>
            </w:r>
          </w:p>
        </w:tc>
      </w:tr>
      <w:tr>
        <w:trPr>
          <w:trHeight w:val="18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характера - 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3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Развитие социальной сфе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1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уск специалистов учреждениями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51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15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5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болеваний, зарегистрированных у больных с впервые установленным диагнозом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 на 1000 человек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ность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ми койк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ек на 10 тыс.жите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37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ми учре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в смену на 10 тыс.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9</w:t>
            </w:r>
          </w:p>
        </w:tc>
      </w:tr>
      <w:tr>
        <w:trPr>
          <w:trHeight w:val="23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2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 тыс.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33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 тыс.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22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000 детей дошкольного возрас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2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9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е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ые услуги, предоставляемые на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жилищно-коммунальных услуг, предоставляемых на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45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предоставляемых жилищно-коммунальных услуг на 1 кв.м общей площади жилья в меся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0</w:t>
            </w:r>
          </w:p>
        </w:tc>
      </w:tr>
      <w:tr>
        <w:trPr>
          <w:trHeight w:val="23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капитального ремонта жилищного фонда на 1 кв. метр общей площади жилья в месяц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кв.м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бщая площадь жилищного фонда, обслужива-емого жилищно-коммунальными организац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27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3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платежей граждан за жилищно-коммунальные услуги: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 % к общей стоимости Ж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1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стандарт на территории муниципального образования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 % к общей стоимости Ж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уровень платеж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 % к общей стоимости Ж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селения на оплату жилищно-коммунальных услу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</w:tr>
      <w:tr>
        <w:trPr>
          <w:trHeight w:val="3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селения за предоставленные жилищно-коммунальные услуг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субсидий населению на оплату жилищно-коммунальных услуг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</w:tr>
      <w:tr>
        <w:trPr>
          <w:trHeight w:val="25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преступ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 на 10 тыс.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5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Охрана окружающей сре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 счет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обла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е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6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средств предприят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3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загрязненных сточных вод в поверхностные водные объек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уб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водопотребления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уб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уб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10" w:right="510" w:gutter="0" w:header="0" w:top="1701" w:footer="57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249"/>
        <w:gridCol w:w="995"/>
        <w:gridCol w:w="873"/>
        <w:gridCol w:w="889"/>
        <w:gridCol w:w="933"/>
        <w:gridCol w:w="455"/>
        <w:gridCol w:w="457"/>
      </w:tblGrid>
      <w:tr>
        <w:trPr>
          <w:trHeight w:val="930" w:hRule="atLeast"/>
        </w:trPr>
        <w:tc>
          <w:tcPr>
            <w:tcW w:w="10513" w:type="dxa"/>
            <w:gridSpan w:val="8"/>
            <w:tcBorders/>
            <w:vAlign w:val="bottom"/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ешением Совета депутатов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сельского поселения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4 г. № 23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лан развит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 сектора экономики 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О «</w:t>
            </w:r>
            <w:r>
              <w:rPr>
                <w:b/>
                <w:szCs w:val="20"/>
              </w:rPr>
              <w:t>Дубровское сельское поселение»</w:t>
            </w:r>
            <w:r>
              <w:rPr>
                <w:b/>
              </w:rPr>
              <w:t xml:space="preserve"> на 2015 год</w:t>
            </w:r>
          </w:p>
          <w:p>
            <w:pPr>
              <w:pStyle w:val="Style2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отч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отч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           оцен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           прогноз</w:t>
            </w:r>
          </w:p>
        </w:tc>
      </w:tr>
      <w:tr>
        <w:trPr>
          <w:trHeight w:val="30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</w:tr>
      <w:tr>
        <w:trPr>
          <w:trHeight w:val="148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. Институциональная структура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муниципальных образований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ипам: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10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1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о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ая территория города федерального знач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66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личество муниципальных образований, имеющих утвержденные границы территор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Количество муниципальных унитарных предприят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. Из бюджета муниципальных образований (местный бюджет)</w:t>
            </w:r>
          </w:p>
        </w:tc>
      </w:tr>
      <w:tr>
        <w:trPr>
          <w:trHeight w:val="19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7</w:t>
            </w:r>
          </w:p>
        </w:tc>
      </w:tr>
      <w:tr>
        <w:trPr>
          <w:trHeight w:val="7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8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7</w:t>
            </w:r>
          </w:p>
        </w:tc>
      </w:tr>
      <w:tr>
        <w:trPr>
          <w:trHeight w:val="1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7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3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1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>
          <w:trHeight w:val="14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</w:tr>
      <w:tr>
        <w:trPr>
          <w:trHeight w:val="6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8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</w:tr>
      <w:tr>
        <w:trPr>
          <w:trHeight w:val="24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1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46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35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16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1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8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8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62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тации на возмещение расходов от содержа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</w:tr>
      <w:tr>
        <w:trPr>
          <w:trHeight w:val="78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в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9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</w:tr>
      <w:tr>
        <w:trPr>
          <w:trHeight w:val="1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1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96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1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9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</w:t>
            </w:r>
          </w:p>
        </w:tc>
      </w:tr>
      <w:tr>
        <w:trPr>
          <w:trHeight w:val="10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6</w:t>
            </w:r>
          </w:p>
        </w:tc>
      </w:tr>
      <w:tr>
        <w:trPr>
          <w:trHeight w:val="12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3</w:t>
            </w:r>
          </w:p>
        </w:tc>
      </w:tr>
      <w:tr>
        <w:trPr>
          <w:trHeight w:val="14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</w:tr>
      <w:tr>
        <w:trPr>
          <w:trHeight w:val="17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</w:tr>
      <w:tr>
        <w:trPr>
          <w:trHeight w:val="21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фицит (-), профицит (+) бюдж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</w:tr>
      <w:tr>
        <w:trPr>
          <w:trHeight w:val="230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8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V. Производственная деятельность 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. Инвестиционная деятельность</w:t>
            </w:r>
          </w:p>
        </w:tc>
      </w:tr>
      <w:tr>
        <w:trPr>
          <w:trHeight w:val="81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YI. Денежные доходы и расходы населения 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ы населения муниципальных образований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</w:tr>
      <w:tr>
        <w:trPr>
          <w:trHeight w:val="9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14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9</w:t>
            </w:r>
          </w:p>
        </w:tc>
      </w:tr>
      <w:tr>
        <w:trPr>
          <w:trHeight w:val="26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суды на индивидуальное жилищное строительство и другие цели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15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ипотечное жилищное кредит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населения муниципальных образований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12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упка продовольственных товар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6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купка непродовольственных товар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1</w:t>
            </w:r>
          </w:p>
        </w:tc>
      </w:tr>
      <w:tr>
        <w:trPr>
          <w:trHeight w:val="19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латные услуги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бытовых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тран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14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бязательные платежи и добровольные взн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</w:tr>
      <w:tr>
        <w:trPr>
          <w:trHeight w:val="17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купка жилых помещ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19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едушевые денежные доходы (в месяц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ч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9"/>
              <w:jc w:val="right"/>
              <w:rPr/>
            </w:pPr>
            <w:r>
              <w:rPr>
                <w:sz w:val="22"/>
                <w:szCs w:val="22"/>
              </w:rPr>
              <w:t>6290,0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Численность населения с денежными доходами ниже прожиточного минимума в % ко всему населению муниципального образования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YII. Потребительский рынок </w:t>
            </w:r>
          </w:p>
        </w:tc>
      </w:tr>
      <w:tr>
        <w:trPr>
          <w:trHeight w:val="606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довольственные товары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епродовольственные товары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YIII. Рынок труда </w:t>
            </w:r>
          </w:p>
        </w:tc>
      </w:tr>
      <w:tr>
        <w:trPr>
          <w:trHeight w:val="22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стоянного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4</w:t>
            </w:r>
          </w:p>
        </w:tc>
      </w:tr>
      <w:tr>
        <w:trPr>
          <w:trHeight w:val="1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экономически активного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</w:tr>
      <w:tr>
        <w:trPr>
          <w:trHeight w:val="12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няты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4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исленность безработных, зарегистрированных в органах службы занят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>
          <w:trHeight w:val="26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реднегодовая численность занятых в организа-циях   муниципальной формы собств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</w:tr>
      <w:tr>
        <w:trPr>
          <w:trHeight w:val="49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 Доля занятых в организациях муниципальной формы собственности в общей численности занятых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реднегодовая численность работников органов местного самоуправления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IX. Жилищный фонд </w:t>
            </w:r>
          </w:p>
        </w:tc>
      </w:tr>
      <w:tr>
        <w:trPr>
          <w:trHeight w:val="29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в эксплуатацию жилых домов за счет всех источников финансир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муниципального жилищного фон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 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</w:tr>
      <w:tr>
        <w:trPr>
          <w:trHeight w:val="10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 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0D8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8E0D8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0D8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hd w:fill="C8E0D8" w:val="clear"/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8E0D8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0D8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0D8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3:00Z</dcterms:created>
  <dc:creator>СПЕЦИАЛИСТ</dc:creator>
  <dc:description/>
  <cp:keywords/>
  <dc:language>en-US</dc:language>
  <cp:lastModifiedBy>NAME</cp:lastModifiedBy>
  <cp:lastPrinted>2014-10-31T15:29:00Z</cp:lastPrinted>
  <dcterms:modified xsi:type="dcterms:W3CDTF">2014-10-31T09:30:00Z</dcterms:modified>
  <cp:revision>35</cp:revision>
  <dc:subject/>
  <dc:title>Приложение № 1   </dc:title>
</cp:coreProperties>
</file>